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14.95pt;width:43.5pt;height:38.25pt;mso-wrap-distance-left:9.05pt;mso-wrap-distance-right:9.05pt;mso-position-horizontal-relative:text;mso-position-vertical-relative:text" filled="f" o:ole="">
            <v:imagedata r:id="rId3" o:title=""/>
          </v:shape>
          <o:OLEObject Type="Embed" ProgID="" ShapeID="ole_rId2" DrawAspect="Content" ObjectID="_164302897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31-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5.07</w:t>
      </w:r>
      <w:r>
        <w:rPr>
          <w:rFonts w:eastAsia="Symbol" w:cs="Symbol" w:ascii="Symbol" w:hAnsi="Symbol"/>
          <w:sz w:val="23"/>
        </w:rPr>
        <w:t></w:t>
      </w:r>
      <w:r>
        <w:rPr>
          <w:rFonts w:cs="Courier New" w:ascii="Courier New" w:hAnsi="Courier New"/>
          <w:sz w:val="23"/>
        </w:rPr>
        <w:t xml:space="preserve"> ACRES LOCATED IN COUNCIL DISTRICT 5 AT THE INTERSECTION OF ATLANTIC BOULEVARD AND HENDRICKS AVENUE, (R.E. NO(S). 081645-0000, 081652-0000, 081650-0000, 081642-0000, 081649-0000, 081648-0010, 081643-0000, 081654-0010, 081662-0000, 081663-0000, 081664-0000, 081669-0000, 081665-0000, 081666-0000, 081668-0000, 081667-0000, 081686-0000, 081658-0000, 081659-0000), AS DESCRIBED HEREIN, OWNED BY EAST SAN MARCO, LLC, AND WELLS FARGO BANK, N.A., FROM PLANNED UNIT DEVELOPMENT (PUD) DISTRICT AND </w:t>
      </w:r>
      <w:r>
        <w:rPr>
          <w:rFonts w:cs="Courier New" w:ascii="Courier New" w:hAnsi="Courier New"/>
          <w:sz w:val="23"/>
          <w:szCs w:val="23"/>
        </w:rPr>
        <w:t xml:space="preserve">COMMERCIAL-COMMUNITY/GENERAL-1 (CCG-1)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MIXTURE OF COMMERCIAL/RETAIL AND MULTI-FAMILY DEVELOPMENT, AS DESCRIBED IN THE APPROVED WRITTEN DESCRIPTION AND SITE PLAN FOR THE EAST SAN MARCO PUD, PURSUANT TO FUTURE LAND USE MAP SERIES (FLUMS) SMALL-SCALE AMENDMENT APPLICATION NUMBER 2014C-001;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01 and companion land use Ordinance 2014-130</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C-001, an application to rezone and reclassify from Planned Unit Development (PUD) District and Commercial-Community/General-1 (CCG-1)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Staci Rewis, Esquire, on behalf of East San Marco, LLC, and Wells Fargo Bank, N.A., the owners of approximately 5.07</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5</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bCs/>
          <w:sz w:val="23"/>
          <w:szCs w:val="23"/>
        </w:rPr>
        <w:t xml:space="preserve">WHEREAS, </w:t>
      </w:r>
      <w:r>
        <w:rPr>
          <w:rFonts w:cs="Courier New" w:ascii="Courier New" w:hAnsi="Courier New"/>
          <w:bCs/>
          <w:sz w:val="23"/>
          <w:szCs w:val="23"/>
        </w:rPr>
        <w:t>the Council finds that there are unique facts with respect to this PUD which warrant the departure from the San Marco Overlay, including but not limited to:  the location of the PUD at the intersection of the two arterial roadways (Atlantic Boulevard and Hendricks Avenue), both of which have been recently improved; the four square block size of the PUD;  the mixed-use character of the development, which brings additional residential units in proximity to San Marco Square and encourages pedestrian access rather than vehicular access to existing and proposed retail and restaurant uses;  the clearly defined setbacks and façade modulation, or tiering on “Parcel A”, which create significant relief from the visual impact of the height increase permitted by the PUD; the direct proximity to a public park, which provides a large buffer between the multi-family uses on “Parcel C” and neighboring residential properties; the landscaping proposed in the PUD; and the buffer provided by the South Jacksonville Presbyterian Church and the less intense commercial uses between the PUD’s mixed-use building and the residential properties in the neighborhood;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5.07</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S). 081645-0000, 081652-0000, 081650-0000, 081642-0000, 081649-0000, 081648-0010, 081643-0000, 081654-0010, 081662-0000, 081663-0000, 081664-0000, 081669-0000, 081665-0000, 081666-0000, 081668-0000, 081667-0000, 081686-0000, 081658-0000, 081659-0000) </w:t>
      </w:r>
      <w:r>
        <w:rPr>
          <w:rFonts w:cs="Courier New" w:ascii="Courier New" w:hAnsi="Courier New"/>
          <w:sz w:val="23"/>
          <w:szCs w:val="23"/>
        </w:rPr>
        <w:t xml:space="preserve">are located in Council District </w:t>
      </w:r>
      <w:r>
        <w:rPr>
          <w:rFonts w:cs="Courier New" w:ascii="Courier New" w:hAnsi="Courier New"/>
          <w:caps/>
          <w:sz w:val="23"/>
          <w:szCs w:val="23"/>
        </w:rPr>
        <w:t>5</w:t>
      </w:r>
      <w:r>
        <w:rPr>
          <w:rFonts w:cs="Courier New" w:ascii="Courier New" w:hAnsi="Courier New"/>
          <w:sz w:val="23"/>
          <w:szCs w:val="23"/>
        </w:rPr>
        <w:t xml:space="preserve"> at the intersection of Atlantic Boulevard And Hendricks Avenu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East San Marco, LLC, and Wells Fargo Bank, N.A.  The applicant is Staci Rewis, Esquire, Gunster Law Firm, 225 Water Street, Suite 1750, Jacksonville , FL 32202-5185; (904)354-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C-001, is hereby rezoned and reclassified from Planned Unit Development (PUD) District and Commercial-Community/General-1 (CCG-1) District to Planned Unit Development (PUD) District, subject to the written description dated</w:t>
      </w:r>
      <w:r>
        <w:rPr>
          <w:rFonts w:cs="Courier New" w:ascii="Courier New" w:hAnsi="Courier New"/>
          <w:sz w:val="23"/>
        </w:rPr>
        <w:t xml:space="preserve"> March 18, 2014</w:t>
      </w:r>
      <w:r>
        <w:rPr>
          <w:rFonts w:cs="Courier New" w:ascii="Courier New" w:hAnsi="Courier New"/>
          <w:sz w:val="23"/>
          <w:szCs w:val="23"/>
        </w:rPr>
        <w:t xml:space="preserve"> and the site plan dated February 24,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East San Marco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Revised Exhibit 3</w:t>
      </w:r>
      <w:r>
        <w:rPr>
          <w:rFonts w:cs="Courier New" w:ascii="Courier New" w:hAnsi="Courier New"/>
          <w:sz w:val="23"/>
          <w:szCs w:val="23"/>
        </w:rPr>
        <w:t>. The PUD District for the Subject Property shall generally permit a mixture of commercial/retail and multi-family development.</w:t>
      </w:r>
    </w:p>
    <w:p>
      <w:pPr>
        <w:pStyle w:val="Normal"/>
        <w:spacing w:lineRule="atLeast" w:line="450"/>
        <w:ind w:firstLine="720"/>
        <w:jc w:val="both"/>
        <w:rPr/>
      </w:pPr>
      <w:r>
        <w:rPr>
          <w:rFonts w:cs="Courier New" w:ascii="Courier New" w:hAnsi="Courier New"/>
          <w:b/>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 The design guidelines (i.e. colonnade, building height and building façade) for the multi-story building to be constructed on Parcel A which are found in the first paragraph of Section II. A. 1. and in the Building Height/Façade subsection in Section II. A. 2 of the PUD Written Description dated March 18, 2014 are hereby expressly incorporated as a condition of the PUD approval, provided, that the Elevation Plan as generally depicted on PUD Exhibit H may be modified so long as such modification is consistent with the above referenced design guide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sz w:val="23"/>
        </w:rPr>
        <w:t>(b) Signage for PUD Parcels A and C shall be limited to the number, sizes, and types of signage permitted in Section II.A.6 and Section II. C. 5,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Cs w:val="24"/>
          <w:u w:val="single"/>
        </w:rPr>
        <w:t xml:space="preserve">     </w:t>
      </w:r>
      <w:r>
        <w:rPr>
          <w:rFonts w:cs="Courier New" w:ascii="Courier New" w:hAnsi="Courier New"/>
          <w:szCs w:val="24"/>
          <w:u w:val="single"/>
        </w:rPr>
        <w:t>/s/ Jason R. Gabriel_____</w:t>
      </w:r>
      <w:r>
        <w:rPr>
          <w:rFonts w:cs="Courier New" w:ascii="Courier New" w:hAnsi="Courier New"/>
          <w:sz w:val="23"/>
          <w:szCs w:val="23"/>
          <w:u w:val="single"/>
        </w:rPr>
        <w:t>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3/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character" w:styleId="CharChar1">
    <w:name w:val=" Char Char1"/>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6:00Z</dcterms:created>
  <dc:creator>roland</dc:creator>
  <dc:description/>
  <cp:keywords/>
  <dc:language>en-US</dc:language>
  <cp:lastModifiedBy> </cp:lastModifiedBy>
  <cp:lastPrinted>2014-03-24T15:32:00Z</cp:lastPrinted>
  <dcterms:modified xsi:type="dcterms:W3CDTF">2014-03-27T17:15:00Z</dcterms:modified>
  <cp:revision>3</cp:revision>
  <dc:subject/>
  <dc:title>Introduced by «RZ_Ordinance_Introduced__By»:</dc:title>
</cp:coreProperties>
</file>